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 xml:space="preserve">16 - </w:t>
      </w:r>
      <w:r>
        <w:rPr>
          <w:sz w:val="48"/>
          <w:szCs w:val="48"/>
        </w:rPr>
        <w:t>家长会议的无序与混乱孩子们的学习成果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会议的无序与混乱：孩子们的学习成果展示</w:t>
      </w:r>
      <w:r>
        <w:rPr>
          <w:sz w:val="32"/>
          <w:szCs w:val="32"/>
        </w:rPr>
        <w:t>&lt;/p&gt;&lt;p&gt;&lt;img src="/static-img/R4vMXPjGqKKr74pD_2IxAPwrDV36c1gT03rbTyw63xBWK9H3vnfWgp3Ds6oXX-LT.jpg"&gt;&lt;/p&gt;&lt;p&gt;</w:t>
      </w:r>
      <w:r>
        <w:rPr>
          <w:sz w:val="32"/>
          <w:szCs w:val="32"/>
        </w:rPr>
        <w:t>在一个普通的周五下午，学校的大厅里聚集了许多家长，他们都来参加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。这个名词听起来似乎有些奇怪，但事实上，这个名字非常贴切地描述了这次会议的一些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时间管理上的问题让人头疼。大多数老师和学生都按照预定的时间表进行演讲和答问。但是，由于一些家庭因为工作原因无法准时到达，大厅里开始出现了不必要的等待和拥挤。有的学生已经准备好了他们辛苦制作的小册子，而有的则还在门外焦急地等待着。</w:t>
      </w:r>
      <w:r>
        <w:rPr>
          <w:sz w:val="32"/>
          <w:szCs w:val="32"/>
        </w:rPr>
        <w:t>&lt;/p&gt;&lt;p&gt;&lt;img src="/static-img/HQqO-Vpo5pcBorbHzEY0yPwrDV36c1gT03rbTyw63xCMDj0Jhr5ksZq7dvetMAdJVsqwHawuBk0EFKthS2d40_MuwB2fJT6VKrk86wtpimEGxQf1hnGx_RodMDIhEPO971OxDlR_zPBqY5jhrnb_xw.jpg"&gt;&lt;/p&gt;&lt;p&gt;</w:t>
      </w:r>
      <w:r>
        <w:rPr>
          <w:sz w:val="32"/>
          <w:szCs w:val="32"/>
        </w:rPr>
        <w:t>其次，信息沟通也显得有些混乱。当有家长提出关于孩子成绩的问题时，老师们需要迅速查找对应的记录来回答。这时候，如果没有有效的记录管理系统，就可能导致一些重要信息被忽略或误传，有时候甚至引起了一些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其他活动相比，这次家长会更加注重互动性。在讨论环节中，一些激烈的声音盖过了其他人的发言，有的时候甚至引起了一些争执。这些争执通常是由于对于教育方法、课程设置或者作业分配方面存在不同意见所致。</w:t>
      </w:r>
      <w:r>
        <w:rPr>
          <w:sz w:val="32"/>
          <w:szCs w:val="32"/>
        </w:rPr>
        <w:t>&lt;/p&gt;&lt;p&gt;&lt;img src="/static-img/NpUvoNmUReLyIG2J3eITaPwrDV36c1gT03rbTyw63xCMDj0Jhr5ksZq7dvetMAdJVsqwHawuBk0EFKthS2d40_MuwB2fJT6VKrk86wtpimEGxQf1hnGx_RodMDIhEPO971OxDlR_zPBqY5jhrnb_xw.jpg"&gt;&lt;/p&gt;&lt;p&gt;</w:t>
      </w:r>
      <w:r>
        <w:rPr>
          <w:sz w:val="32"/>
          <w:szCs w:val="32"/>
        </w:rPr>
        <w:t>尽管如此，在混乱之中，也有很多积极的一面。一位母亲向我们展示了她儿子用绘画创造出的作品，她儿子的想象力超乎常人之想。她说：“我从未想到他能以这样的方式表达自己的思想。”另一位父亲则分享了他女儿通过阅读提高阅读理解能力的情况，他感慨地说：“这是我为她的进步感到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告一段落后，我们意识到，即使是在最“混乱”的情况下，每个人都是为了孩子们更好的未来而努力。这就是为什么这场家长会，不仅仅是一个简单的报告会议，更是一次全方位交流与合作的地方。在这里，我们共同见证了一种爱心与支持，是一种真正意义上的团结一心。</w:t>
      </w:r>
      <w:r>
        <w:rPr>
          <w:sz w:val="32"/>
          <w:szCs w:val="32"/>
        </w:rPr>
        <w:t>&lt;/p&gt;&lt;p&gt;&lt;img src="/static-img/GUihZjU_t8Q_PQONHwZ02fwrDV36c1gT03rbTyw63xCMDj0Jhr5ksZq7dvetMAdJVsqwHawuBk0EFKthS2d40_MuwB2fJT6VKrk86wtpimEGxQf1hnGx_RodMDIhEPO971OxDlR_zPBqY5jhrnb_xw.jpg"&gt;&lt;/p&gt;&lt;p&gt;&lt;a href = "/doc/485673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家长会议的无序与混乱孩子们的学习成果展示</w:t>
      </w:r>
      <w:r>
        <w:rPr>
          <w:sz w:val="32"/>
          <w:szCs w:val="32"/>
        </w:rPr>
        <w:t>.doc" rel="alternate" download="485673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家长会议的无序与混乱孩子们的学习成果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